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ort Air Race League Organizers Checklis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this as basis for your own checkli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ther volunteers/manag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for sponso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entrance fe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list of phone numbe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e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ternal contac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relation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rport manageme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fy locals pilo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ing flyer for distribution to local airpor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new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Timing crew (5 person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mary, backup &amp; spotter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r softwar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er sighting fixtur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Ramp Marshall (2+ person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ing - race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king - transient &amp; fixed ba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Pilot check-in (2 persons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 of racer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cal, license &amp; insuran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d harmles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come packe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e inf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ogistic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Hotel (get group rates) &amp; transport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day night dinner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aurant/bar vs. hangar hangout</w:t>
      </w:r>
    </w:p>
    <w:p>
      <w:pPr>
        <w:pStyle w:val="Normal"/>
        <w:numPr>
          <w:ilvl w:val="2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akfast &amp; Lunc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rn point (pylon) spotte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BO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el discount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sure fuel/fuelers availabl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gar deal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ergency hangar for weather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ce inf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y the course to verify rout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Identify potential hazards/conflicts.Route photos - hard cop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airport managers used as turn poi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ace procedure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tower about departure procedure, inbound checkpoints, call signs, timing etc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io frequenc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lot’s brief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fety highlight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i procedur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ure procedure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se turn-by-tur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ish lin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ing proced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ore-keeping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Excel sheet (SARL) scoring softwar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y person at timing station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lay &amp; print out resul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d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ophies vs. swag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cellaneous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ed waiver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AMs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3:00Z</dcterms:created>
  <dc:creator>Sam</dc:creator>
  <dc:description/>
  <cp:keywords/>
  <dc:language>en-US</dc:language>
  <cp:lastModifiedBy>Sam</cp:lastModifiedBy>
  <cp:lastPrinted>2011-02-07T13:08:00Z</cp:lastPrinted>
  <dcterms:modified xsi:type="dcterms:W3CDTF">2011-02-25T15:42:00Z</dcterms:modified>
  <cp:revision>5</cp:revision>
  <dc:subject/>
  <dc:title>Big Muddy Air Race</dc:title>
</cp:coreProperties>
</file>